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 xml:space="preserve">天 津 财 经 大 学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  <w:t>2022</w:t>
      </w:r>
      <w:r>
        <w:rPr>
          <w:rFonts w:ascii="宋体" w:hAnsi="宋体" w:cs="宋体"/>
          <w:b/>
          <w:bCs/>
          <w:sz w:val="72"/>
        </w:rPr>
        <w:t>年博士研究生招生专业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研究生招生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21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cs="宋体" w:ascii="宋体" w:hAnsi="宋体"/>
          <w:b/>
          <w:bCs/>
          <w:sz w:val="44"/>
        </w:rPr>
        <w:t>1</w:t>
      </w:r>
      <w:r>
        <w:rPr>
          <w:rFonts w:cs="宋体" w:ascii="宋体" w:hAnsi="宋体"/>
          <w:b/>
          <w:bCs/>
          <w:sz w:val="44"/>
        </w:rPr>
        <w:t>2</w:t>
      </w:r>
      <w:r>
        <w:rPr>
          <w:rFonts w:ascii="宋体" w:hAnsi="宋体" w:cs="宋体"/>
          <w:b/>
          <w:bCs/>
          <w:sz w:val="44"/>
        </w:rPr>
        <w:t>月</w:t>
      </w:r>
      <w:r>
        <w:rPr>
          <w:rFonts w:cs="宋体" w:ascii="宋体" w:hAnsi="宋体"/>
          <w:b/>
          <w:bCs/>
          <w:sz w:val="44"/>
        </w:rPr>
        <w:t>30</w:t>
      </w:r>
      <w:r>
        <w:rPr>
          <w:rFonts w:ascii="宋体" w:hAnsi="宋体" w:cs="宋体"/>
          <w:b/>
          <w:bCs/>
          <w:sz w:val="44"/>
        </w:rPr>
        <w:t>日更新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7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700"/>
        <w:gridCol w:w="5636"/>
        <w:gridCol w:w="14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ascii="宋体" w:hAnsi="宋体" w:cs="宋体"/>
                <w:b/>
                <w:sz w:val="24"/>
              </w:rPr>
              <w:t>经济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国际贸易学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劳动经济学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具体招生计划考生报名前请提前联系报考导师咨询）</w:t>
            </w:r>
          </w:p>
        </w:tc>
      </w:tr>
      <w:tr>
        <w:trPr>
          <w:trHeight w:val="7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6</w:t>
            </w:r>
            <w:r>
              <w:rPr>
                <w:rFonts w:ascii="宋体" w:hAnsi="宋体" w:cs="宋体"/>
                <w:b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贸易与投资理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经济合作理论与政策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跨国公司理论与政策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中国对外贸易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国际贸易与投资政策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硕博连读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齐  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俊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  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建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硕博连读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国际贸易学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国际贸易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国际经济学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理论与政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十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保罗</w:t>
            </w:r>
            <w:r>
              <w:rPr>
                <w:szCs w:val="21"/>
              </w:rPr>
              <w:t>·R·</w:t>
            </w:r>
            <w:r>
              <w:rPr>
                <w:szCs w:val="21"/>
              </w:rPr>
              <w:t>克鲁格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茅瑞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奥伯斯法尔德</w:t>
            </w:r>
            <w:r>
              <w:rPr>
                <w:szCs w:val="21"/>
              </w:rPr>
              <w:t>，马克．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．梅丽兹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贸易》，海闻、林德特、王新奎著，格致出版社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szCs w:val="21"/>
              </w:rPr>
              <w:t>术刊物：《世界经济》杂志、《国际贸易问题》杂志</w:t>
            </w:r>
            <w:r>
              <w:rPr>
                <w:szCs w:val="21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 xml:space="preserve">022-88186371 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0"/>
        <w:gridCol w:w="5636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1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7</w:t>
            </w:r>
            <w:r>
              <w:rPr>
                <w:rFonts w:ascii="宋体" w:hAnsi="宋体" w:cs="宋体"/>
                <w:b/>
                <w:szCs w:val="21"/>
              </w:rPr>
              <w:t>劳动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劳动力市场理论与政策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劳动力市场理论与中国劳动市场制度改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丛 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国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英语</w:t>
            </w:r>
            <w:r>
              <w:rPr>
                <w:rFonts w:ascii="宋体" w:hAnsi="宋体" w:cs="宋体"/>
              </w:rPr>
              <w:t>②</w:t>
            </w:r>
            <w:r>
              <w:rPr/>
              <w:t>经济学</w:t>
            </w:r>
            <w:r>
              <w:rPr>
                <w:rFonts w:ascii="宋体" w:hAnsi="宋体" w:cs="宋体"/>
              </w:rPr>
              <w:t>③</w:t>
            </w:r>
            <w:r>
              <w:rPr/>
              <w:t>劳动经济学</w:t>
            </w:r>
            <w:r>
              <w:rPr>
                <w:rFonts w:ascii="宋体" w:hAnsi="宋体" w:cs="宋体"/>
              </w:rPr>
              <w:t>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劳动经济学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《现代劳动经济学：理论与公共政策》（第</w:t>
            </w:r>
            <w:r>
              <w:rPr/>
              <w:t>10</w:t>
            </w:r>
            <w:r>
              <w:rPr/>
              <w:t>版），罗纳德</w:t>
            </w:r>
            <w:r>
              <w:rPr/>
              <w:t>.G.</w:t>
            </w:r>
            <w:r>
              <w:rPr/>
              <w:t>伊兰伯格，中国人民大学出版，</w:t>
            </w:r>
            <w:r>
              <w:rPr/>
              <w:t>2011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《资本论》第一卷第七篇；第三卷第三篇及马克思主义政治经济学其他相关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511"/>
        <w:gridCol w:w="5437"/>
        <w:gridCol w:w="1429"/>
      </w:tblGrid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税与公共管理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具体招生计划考生报名前请提前联系报考导师咨询）</w:t>
            </w:r>
          </w:p>
        </w:tc>
      </w:tr>
      <w:tr>
        <w:trPr>
          <w:trHeight w:val="7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3</w:t>
            </w:r>
            <w:r>
              <w:rPr>
                <w:rFonts w:ascii="宋体" w:hAnsi="宋体" w:cs="宋体"/>
                <w:b/>
                <w:szCs w:val="21"/>
              </w:rPr>
              <w:t>财政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府治理与财税政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财税与公共经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地方政府财政管理理论与政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地方债管理与财税政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财税改革与数字经济税收治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旭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硕博连读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凤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硕博连读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  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孙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财政学（含外文文献翻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财政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财政学》，武彦民等主编，经济科学出版社，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出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财政学：理论、政策与实践》（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版），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大卫</w:t>
            </w:r>
            <w:r>
              <w:rPr>
                <w:rFonts w:cs="宋体" w:ascii="宋体" w:hAnsi="宋体"/>
              </w:rPr>
              <w:t>.N.</w:t>
            </w:r>
            <w:r>
              <w:rPr>
                <w:rFonts w:ascii="宋体" w:hAnsi="宋体" w:cs="宋体"/>
              </w:rPr>
              <w:t>海曼</w:t>
            </w:r>
            <w:r>
              <w:rPr>
                <w:rFonts w:cs="宋体" w:ascii="宋体" w:hAnsi="宋体"/>
              </w:rPr>
              <w:t>(David,N.,</w:t>
            </w:r>
            <w:r>
              <w:rPr>
                <w:rFonts w:cs="宋体" w:ascii="宋体" w:hAnsi="宋体"/>
              </w:rPr>
              <w:t>Hyman)</w:t>
            </w:r>
            <w:r>
              <w:rPr>
                <w:rFonts w:ascii="宋体" w:hAnsi="宋体" w:cs="宋体"/>
              </w:rPr>
              <w:t>著，张进昌译，北京大学出版社，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出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税收学》，胡怡建著，上海财经大学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财政研究》、《税务研究》、《财贸经济》等期刊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369"/>
        <w:gridCol w:w="5636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融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生计划考生报名前请提前联系报考导师咨询）</w:t>
            </w:r>
          </w:p>
        </w:tc>
      </w:tr>
      <w:tr>
        <w:trPr>
          <w:trHeight w:val="7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4</w:t>
            </w:r>
            <w:r>
              <w:rPr>
                <w:rFonts w:ascii="宋体" w:hAnsi="宋体" w:cs="宋体"/>
                <w:b/>
                <w:szCs w:val="21"/>
              </w:rPr>
              <w:t>金融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国际金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</w:rPr>
              <w:t>金融宏观调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3 </w:t>
            </w:r>
            <w:r>
              <w:rPr>
                <w:rFonts w:ascii="宋体" w:hAnsi="宋体" w:cs="宋体"/>
              </w:rPr>
              <w:t>金融风险管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爱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碧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郭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曙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博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金融理论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金融理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.</w:t>
            </w:r>
            <w:r>
              <w:rPr>
                <w:rFonts w:ascii="宋体" w:hAnsi="宋体" w:cs="宋体"/>
                <w:lang w:bidi="ar"/>
              </w:rPr>
              <w:t>《金融学第四版》（黄达、张杰）</w:t>
            </w:r>
            <w:r>
              <w:rPr>
                <w:rFonts w:cs="宋体" w:ascii="宋体" w:hAnsi="宋体"/>
                <w:lang w:bidi="ar"/>
              </w:rPr>
              <w:t>2017</w:t>
            </w:r>
            <w:r>
              <w:rPr>
                <w:rFonts w:ascii="宋体" w:hAnsi="宋体" w:cs="宋体"/>
                <w:lang w:bidi="ar"/>
              </w:rPr>
              <w:t>年出版。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2.</w:t>
            </w:r>
            <w:r>
              <w:rPr>
                <w:rFonts w:ascii="宋体" w:hAnsi="宋体" w:cs="宋体"/>
                <w:lang w:bidi="ar"/>
              </w:rPr>
              <w:t>《</w:t>
            </w:r>
            <w:r>
              <w:rPr>
                <w:rFonts w:cs="宋体" w:ascii="宋体" w:hAnsi="宋体"/>
                <w:lang w:bidi="ar"/>
              </w:rPr>
              <w:t>20</w:t>
            </w:r>
            <w:r>
              <w:rPr>
                <w:rFonts w:ascii="宋体" w:hAnsi="宋体" w:cs="宋体"/>
                <w:lang w:bidi="ar"/>
              </w:rPr>
              <w:t xml:space="preserve">世纪国际金融理论研究》，王爱俭，中国金融出版社， </w:t>
            </w:r>
            <w:r>
              <w:rPr>
                <w:rFonts w:cs="宋体" w:ascii="宋体" w:hAnsi="宋体"/>
                <w:lang w:bidi="ar"/>
              </w:rPr>
              <w:t>2013</w:t>
            </w:r>
            <w:r>
              <w:rPr>
                <w:rFonts w:ascii="宋体" w:hAnsi="宋体" w:cs="宋体"/>
                <w:lang w:bidi="ar"/>
              </w:rPr>
              <w:t>修订版。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3.</w:t>
            </w:r>
            <w:r>
              <w:rPr>
                <w:rFonts w:ascii="宋体" w:hAnsi="宋体" w:cs="宋体"/>
                <w:lang w:bidi="ar"/>
              </w:rPr>
              <w:t>《经济研究》《金融研究》《国际金融研究》等中文期刊。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511"/>
        <w:gridCol w:w="5636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资本市场与公司金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金融理论与银行治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货币政策与金融监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金融理论与农村金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马</w:t>
            </w:r>
            <w:r>
              <w:rPr>
                <w:rFonts w:ascii="宋体" w:hAnsi="宋体" w:cs="宋体"/>
                <w:szCs w:val="21"/>
              </w:rPr>
              <w:t>亚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庆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晓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金融理论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金融理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>1.</w:t>
            </w:r>
            <w:r>
              <w:rPr>
                <w:rFonts w:ascii="宋体" w:hAnsi="宋体" w:cs="宋体"/>
                <w:lang w:bidi="ar"/>
              </w:rPr>
              <w:t>《金融学第四版》（黄达、张杰）</w:t>
            </w:r>
            <w:r>
              <w:rPr>
                <w:rFonts w:cs="宋体" w:ascii="宋体" w:hAnsi="宋体"/>
                <w:lang w:bidi="ar"/>
              </w:rPr>
              <w:t>2017</w:t>
            </w:r>
            <w:r>
              <w:rPr>
                <w:rFonts w:ascii="宋体" w:hAnsi="宋体" w:cs="宋体"/>
                <w:lang w:bidi="ar"/>
              </w:rPr>
              <w:t>年出版。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2.</w:t>
            </w:r>
            <w:r>
              <w:rPr>
                <w:rFonts w:ascii="宋体" w:hAnsi="宋体" w:cs="宋体"/>
                <w:lang w:bidi="ar"/>
              </w:rPr>
              <w:t>《</w:t>
            </w:r>
            <w:r>
              <w:rPr>
                <w:rFonts w:cs="宋体" w:ascii="宋体" w:hAnsi="宋体"/>
                <w:lang w:bidi="ar"/>
              </w:rPr>
              <w:t>20</w:t>
            </w:r>
            <w:r>
              <w:rPr>
                <w:rFonts w:ascii="宋体" w:hAnsi="宋体" w:cs="宋体"/>
                <w:lang w:bidi="ar"/>
              </w:rPr>
              <w:t xml:space="preserve">世纪国际金融理论研究》，王爱俭，中国金融出版社， </w:t>
            </w:r>
            <w:r>
              <w:rPr>
                <w:rFonts w:cs="宋体" w:ascii="宋体" w:hAnsi="宋体"/>
                <w:lang w:bidi="ar"/>
              </w:rPr>
              <w:t>2013</w:t>
            </w:r>
            <w:r>
              <w:rPr>
                <w:rFonts w:ascii="宋体" w:hAnsi="宋体" w:cs="宋体"/>
                <w:lang w:bidi="ar"/>
              </w:rPr>
              <w:t>修订版。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>3.</w:t>
            </w:r>
            <w:r>
              <w:rPr>
                <w:rFonts w:ascii="宋体" w:hAnsi="宋体" w:cs="宋体"/>
                <w:lang w:bidi="ar"/>
              </w:rPr>
              <w:t>《经济研究》《金融研究》《国际金融研究》等中文期刊。</w:t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511"/>
        <w:gridCol w:w="5636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产业经济学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技术经济及管理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企业管理及公司治理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招生计划考生报名前请提前联系报考导师咨询）</w:t>
            </w:r>
          </w:p>
        </w:tc>
      </w:tr>
      <w:tr>
        <w:trPr>
          <w:trHeight w:val="70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5</w:t>
            </w:r>
            <w:r>
              <w:rPr>
                <w:rFonts w:ascii="宋体" w:hAnsi="宋体" w:cs="宋体"/>
                <w:b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产业组织理论与政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规制理论与政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202</w:t>
            </w:r>
            <w:r>
              <w:rPr>
                <w:rFonts w:ascii="宋体" w:hAnsi="宋体" w:cs="宋体"/>
                <w:b/>
                <w:szCs w:val="21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1</w:t>
            </w:r>
            <w:r>
              <w:rPr/>
              <w:t>企业集团管控与治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/>
              <w:t>企业网络化战略与治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/>
              <w:t>消费者行为与新媒体营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玉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志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维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正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双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永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张初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</w:t>
            </w:r>
            <w:r>
              <w:rPr/>
              <w:t>产业经济学导论</w:t>
            </w:r>
            <w:r>
              <w:rPr>
                <w:rFonts w:ascii="宋体" w:hAnsi="宋体" w:cs="宋体"/>
              </w:rPr>
              <w:t>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（微观部分）③管理学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产业经济学导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szCs w:val="21"/>
              </w:rPr>
              <w:t>于立、肖兴志主编：《产业经济学的学科定位与理论应用》，东北财经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于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绪亮著：产业组织与反垄断法，东北财经大学出版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林恩</w:t>
            </w:r>
            <w:r>
              <w:rPr>
                <w:rFonts w:ascii="宋体" w:hAnsi="宋体" w:cs="宋体"/>
                <w:szCs w:val="21"/>
              </w:rPr>
              <w:t>•配波尔等著：产业组织：现代理论与实践（第四版），中国人民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术刊物</w:t>
            </w:r>
            <w:r>
              <w:rPr>
                <w:szCs w:val="21"/>
              </w:rPr>
              <w:t>《经济研究》、《中国工业经济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管理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管理学》，思蒂芬•皮•罗宾斯、玛丽•库尔特著，刘刚等译，中国人民大学出版社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511"/>
        <w:gridCol w:w="5636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204</w:t>
            </w:r>
            <w:r>
              <w:rPr>
                <w:rFonts w:ascii="宋体" w:hAnsi="宋体" w:cs="宋体"/>
                <w:b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可持续发展与供应链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可持续供应链与绿色治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2Z1</w:t>
            </w:r>
            <w:r>
              <w:rPr>
                <w:rFonts w:ascii="宋体" w:hAnsi="宋体" w:cs="宋体"/>
                <w:b/>
                <w:szCs w:val="21"/>
              </w:rPr>
              <w:t>公司治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</w:rPr>
              <w:t>公司治理机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网络组织与平台治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秦娟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夏良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维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正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（微观部分）③管理学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（微观部分）③公司治理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管理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管理学》，思蒂芬•皮•罗宾斯、玛丽•库尔特著，刘刚等译，中国人民大学出版社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公司治理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公司治理教程》，李维安，武立东，上海人民出版社，</w:t>
            </w:r>
            <w:r>
              <w:rPr>
                <w:rFonts w:cs="宋体" w:ascii="宋体" w:hAnsi="宋体"/>
              </w:rPr>
              <w:t>2002.4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公司治理》（第二版），李维安，牛建波，北京大学出版社，</w:t>
            </w:r>
            <w:r>
              <w:rPr>
                <w:rFonts w:cs="宋体" w:ascii="宋体" w:hAnsi="宋体"/>
              </w:rPr>
              <w:t>2014.9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（微观部分）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2729"/>
        <w:gridCol w:w="527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会计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生计划考生报名前请提前联系报考导师咨询）</w:t>
            </w:r>
          </w:p>
        </w:tc>
      </w:tr>
      <w:tr>
        <w:trPr>
          <w:trHeight w:val="7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201</w:t>
            </w:r>
            <w:r>
              <w:rPr>
                <w:rFonts w:ascii="宋体" w:hAnsi="宋体" w:cs="宋体"/>
                <w:b/>
                <w:szCs w:val="21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资本市场与公司财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苑泽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秀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淑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硕博连读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黄宏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②经济学（微观部分）③会计理论、公司财务与审计理论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会计理论、公司财务与审计理论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《高级财务管理（第三版）》，陆正飞等编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《财务管理分析》，罗伯特</w:t>
            </w:r>
            <w:r>
              <w:rPr/>
              <w:t>.</w:t>
            </w:r>
            <w:r>
              <w:rPr/>
              <w:t>希金斯</w:t>
            </w:r>
            <w:r>
              <w:rPr/>
              <w:t>(</w:t>
            </w:r>
            <w:r>
              <w:rPr/>
              <w:t>作者</w:t>
            </w:r>
            <w:r>
              <w:rPr/>
              <w:t>)</w:t>
            </w:r>
            <w:r>
              <w:rPr/>
              <w:t>，沈艺峰等</w:t>
            </w:r>
            <w:r>
              <w:rPr/>
              <w:t>(</w:t>
            </w:r>
            <w:r>
              <w:rPr/>
              <w:t>译者</w:t>
            </w:r>
            <w:r>
              <w:rPr/>
              <w:t>)</w:t>
            </w:r>
            <w:r>
              <w:rPr/>
              <w:t>，北京大学出版社，第</w:t>
            </w:r>
            <w:r>
              <w:rPr/>
              <w:t>1</w:t>
            </w:r>
            <w:r>
              <w:rPr/>
              <w:t>版，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《实证会计理论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》，罗斯</w:t>
            </w:r>
            <w:r>
              <w:rPr/>
              <w:t>.L.</w:t>
            </w:r>
            <w:r>
              <w:rPr/>
              <w:t>瓦茨，杰罗尔德</w:t>
            </w:r>
            <w:r>
              <w:rPr/>
              <w:t>·L.</w:t>
            </w:r>
            <w:r>
              <w:rPr/>
              <w:t>齐默尔曼</w:t>
            </w:r>
            <w:r>
              <w:rPr/>
              <w:t>(</w:t>
            </w:r>
            <w:r>
              <w:rPr/>
              <w:t>作者</w:t>
            </w:r>
            <w:r>
              <w:rPr/>
              <w:t>)</w:t>
            </w:r>
            <w:r>
              <w:rPr/>
              <w:t>，陈少华，黄世忠，陈光，陈箭深</w:t>
            </w:r>
            <w:r>
              <w:rPr/>
              <w:t>(</w:t>
            </w:r>
            <w:r>
              <w:rPr/>
              <w:t>译者</w:t>
            </w:r>
            <w:r>
              <w:rPr/>
              <w:t>)</w:t>
            </w:r>
            <w:r>
              <w:rPr/>
              <w:t>，东北财经大学出版社，第</w:t>
            </w:r>
            <w:r>
              <w:rPr/>
              <w:t>4</w:t>
            </w:r>
            <w:r>
              <w:rPr/>
              <w:t>版，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，（英文版，中国人民大学出版社</w:t>
            </w:r>
            <w:r>
              <w:rPr/>
              <w:t>2009.01</w:t>
            </w:r>
            <w:r>
              <w:rPr/>
              <w:t>）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《当代会计研究：综述与评论》，</w:t>
            </w:r>
            <w:r>
              <w:rPr/>
              <w:t>S.P.</w:t>
            </w:r>
            <w:r>
              <w:rPr/>
              <w:t>科塔里，</w:t>
            </w:r>
            <w:r>
              <w:rPr/>
              <w:t>T.Z.</w:t>
            </w:r>
            <w:r>
              <w:rPr/>
              <w:t>利斯，</w:t>
            </w:r>
            <w:r>
              <w:rPr/>
              <w:t>D.J.</w:t>
            </w:r>
            <w:r>
              <w:rPr/>
              <w:t>斯金纳，</w:t>
            </w:r>
            <w:r>
              <w:rPr/>
              <w:t>R.J.</w:t>
            </w:r>
            <w:r>
              <w:rPr/>
              <w:t>瓦茨，</w:t>
            </w:r>
            <w:r>
              <w:rPr/>
              <w:t>J.L.</w:t>
            </w:r>
            <w:r>
              <w:rPr/>
              <w:t>齐默尔曼主编，辛宇，徐莉萍，张然，李远鹏等译，中国人民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《审计理论与实务》，陈汉文，中国人民大学出版社，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近年来《经济研究》《会计研究》《管理世界》等学术期刊上发表的相关论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（微观部分）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2729"/>
        <w:gridCol w:w="5276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/>
              <w:t>会计理论与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/>
              <w:t>审计和会计监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昆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晓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庆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国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（微观部分）③会计理论、公司财务与审计理论（含外文文献翻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会计理论、公司财务与审计理论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《高级财务管理（第三版）》，陆正飞等编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《财务管理分析》，罗伯特</w:t>
            </w:r>
            <w:r>
              <w:rPr/>
              <w:t>.</w:t>
            </w:r>
            <w:r>
              <w:rPr/>
              <w:t>希金斯</w:t>
            </w:r>
            <w:r>
              <w:rPr/>
              <w:t>(</w:t>
            </w:r>
            <w:r>
              <w:rPr/>
              <w:t>作者</w:t>
            </w:r>
            <w:r>
              <w:rPr/>
              <w:t>)</w:t>
            </w:r>
            <w:r>
              <w:rPr/>
              <w:t>，沈艺峰等</w:t>
            </w:r>
            <w:r>
              <w:rPr/>
              <w:t>(</w:t>
            </w:r>
            <w:r>
              <w:rPr/>
              <w:t>译者</w:t>
            </w:r>
            <w:r>
              <w:rPr/>
              <w:t>)</w:t>
            </w:r>
            <w:r>
              <w:rPr/>
              <w:t>，北京大学出版社，第</w:t>
            </w:r>
            <w:r>
              <w:rPr/>
              <w:t>1</w:t>
            </w:r>
            <w:r>
              <w:rPr/>
              <w:t>版，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《实证会计理论</w:t>
            </w:r>
            <w:r>
              <w:rPr/>
              <w:t>(</w:t>
            </w:r>
            <w:r>
              <w:rPr/>
              <w:t>第四版</w:t>
            </w:r>
            <w:r>
              <w:rPr/>
              <w:t>)</w:t>
            </w:r>
            <w:r>
              <w:rPr/>
              <w:t>》，罗斯</w:t>
            </w:r>
            <w:r>
              <w:rPr/>
              <w:t>.L.</w:t>
            </w:r>
            <w:r>
              <w:rPr/>
              <w:t>瓦茨，杰罗尔德</w:t>
            </w:r>
            <w:r>
              <w:rPr/>
              <w:t>·L.</w:t>
            </w:r>
            <w:r>
              <w:rPr/>
              <w:t>齐默尔曼</w:t>
            </w:r>
            <w:r>
              <w:rPr/>
              <w:t>(</w:t>
            </w:r>
            <w:r>
              <w:rPr/>
              <w:t>作者</w:t>
            </w:r>
            <w:r>
              <w:rPr/>
              <w:t>)</w:t>
            </w:r>
            <w:r>
              <w:rPr/>
              <w:t>，陈少华，黄世忠，陈光，陈箭深</w:t>
            </w:r>
            <w:r>
              <w:rPr/>
              <w:t>(</w:t>
            </w:r>
            <w:r>
              <w:rPr/>
              <w:t>译者</w:t>
            </w:r>
            <w:r>
              <w:rPr/>
              <w:t>)</w:t>
            </w:r>
            <w:r>
              <w:rPr/>
              <w:t>，东北财经大学出版社，第</w:t>
            </w:r>
            <w:r>
              <w:rPr/>
              <w:t>4</w:t>
            </w:r>
            <w:r>
              <w:rPr/>
              <w:t>版，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，（英文版，中国人民大学出版社</w:t>
            </w:r>
            <w:r>
              <w:rPr/>
              <w:t>2009.01</w:t>
            </w:r>
            <w:r>
              <w:rPr/>
              <w:t>）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《当代会计研究：综述与评论》，</w:t>
            </w:r>
            <w:r>
              <w:rPr/>
              <w:t>S.P.</w:t>
            </w:r>
            <w:r>
              <w:rPr/>
              <w:t>科塔里，</w:t>
            </w:r>
            <w:r>
              <w:rPr/>
              <w:t>T.Z.</w:t>
            </w:r>
            <w:r>
              <w:rPr/>
              <w:t>利斯，</w:t>
            </w:r>
            <w:r>
              <w:rPr/>
              <w:t>D.J.</w:t>
            </w:r>
            <w:r>
              <w:rPr/>
              <w:t>斯金纳，</w:t>
            </w:r>
            <w:r>
              <w:rPr/>
              <w:t>R.J.</w:t>
            </w:r>
            <w:r>
              <w:rPr/>
              <w:t>瓦茨，</w:t>
            </w:r>
            <w:r>
              <w:rPr/>
              <w:t>J.L.</w:t>
            </w:r>
            <w:r>
              <w:rPr/>
              <w:t>齐默尔曼主编，辛宇，徐莉萍，张然，李远鹏等译，中国人民大学出版社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《审计理论与实务》，陈汉文，中国人民大学出版社，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/>
              <w:t>近年来《经济研究》《会计研究》《管理世界》等学术期刊上发表的相关论文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（微观部分）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0"/>
        <w:gridCol w:w="5437"/>
        <w:gridCol w:w="14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计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生计划考生报名前请提前联系报考导师咨询）</w:t>
            </w:r>
          </w:p>
        </w:tc>
      </w:tr>
      <w:tr>
        <w:trPr>
          <w:trHeight w:val="7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1</w:t>
            </w:r>
            <w:r>
              <w:rPr>
                <w:rFonts w:ascii="宋体" w:hAnsi="宋体" w:cs="宋体"/>
                <w:b/>
                <w:szCs w:val="21"/>
              </w:rPr>
              <w:t>国民经济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01</w:t>
            </w:r>
            <w:r>
              <w:rPr/>
              <w:t>区域协调发展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/>
              <w:t>公共经济理论与政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08</w:t>
            </w:r>
            <w:r>
              <w:rPr>
                <w:rFonts w:ascii="宋体" w:hAnsi="宋体" w:cs="宋体"/>
                <w:b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国民</w:t>
            </w:r>
            <w:r>
              <w:rPr/>
              <w:t>经济统计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/>
              <w:t>宏观经济统计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大数据与精算风险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应用统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/>
              <w:t>金融风险分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国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景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国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曹景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  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志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乐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贵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腊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国民经济统计学（含外文文献翻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国民经济统计学（含外文文献翻译）④数理统计（含外文文献翻译）（③、④任选一门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国民经济统计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民经济统计学》，邱东主编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《国民经济管理学》（第二版），胡乃武主编，中国人民大学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国民经济统计学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国民经济统计学》，邱东主编，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国民经济管理学》（第二版），胡乃武主编，中国人民大学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数理统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概率论与数理统计》，范大茵主编，高等教育出版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0"/>
        <w:gridCol w:w="5437"/>
        <w:gridCol w:w="14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20209 </w:t>
            </w:r>
            <w:r>
              <w:rPr>
                <w:rFonts w:ascii="宋体" w:hAnsi="宋体" w:cs="宋体"/>
                <w:b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 xml:space="preserve">01 </w:t>
            </w:r>
            <w:r>
              <w:rPr/>
              <w:t>计量经济学理论与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仲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经济学③经济计量学（含外文文献翻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计量经济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应用数量经济学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张晓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机械工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2511"/>
        <w:gridCol w:w="5636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生计划考生报名前请提前联系报考导师咨询）</w:t>
            </w:r>
          </w:p>
        </w:tc>
      </w:tr>
      <w:tr>
        <w:trPr>
          <w:trHeight w:val="6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2Z1</w:t>
            </w:r>
            <w:r>
              <w:rPr>
                <w:rFonts w:ascii="宋体" w:hAnsi="宋体" w:cs="宋体"/>
                <w:b/>
                <w:szCs w:val="21"/>
              </w:rPr>
              <w:t>法律经济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/>
              <w:t>反垄断经济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经济刑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已招“申请</w:t>
            </w:r>
            <w:r>
              <w:rPr>
                <w:rFonts w:cs="宋体" w:ascii="宋体" w:hAnsi="宋体"/>
                <w:b/>
                <w:sz w:val="15"/>
                <w:szCs w:val="15"/>
              </w:rPr>
              <w:t>-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考核”制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灿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</w:t>
            </w:r>
            <w:r>
              <w:rPr/>
              <w:t>经济学</w:t>
            </w:r>
            <w:r>
              <w:rPr>
                <w:rFonts w:ascii="宋体" w:hAnsi="宋体" w:cs="宋体"/>
              </w:rPr>
              <w:t>③</w:t>
            </w:r>
            <w:r>
              <w:rPr/>
              <w:t>法律经济学</w:t>
            </w:r>
            <w:r>
              <w:rPr>
                <w:rFonts w:ascii="宋体" w:hAnsi="宋体" w:cs="宋体"/>
              </w:rPr>
              <w:t>（含外文文献翻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同上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法律经济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法律经济学的学科定位与理论应用》，于立、吴绪亮等著，法律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经济法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产业组织与反垄断法》，于立、吴绪亮等著，东北财经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经济刑法学》楼伯坤等主编，浙江大学出版社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经济学考试参考书目</w:t>
            </w:r>
            <w:r>
              <w:rPr>
                <w:rFonts w:cs="宋体" w:ascii="宋体" w:hAnsi="宋体"/>
              </w:rPr>
              <w:t>:1.</w:t>
            </w:r>
            <w:r>
              <w:rPr>
                <w:rFonts w:ascii="宋体" w:hAnsi="宋体" w:cs="宋体"/>
              </w:rPr>
              <w:t>《微观经济学：现代观点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H·</w:t>
            </w:r>
            <w:r>
              <w:rPr>
                <w:rFonts w:ascii="宋体" w:hAnsi="宋体" w:cs="宋体"/>
              </w:rPr>
              <w:t>范里安著，上海三联出版社，</w:t>
            </w:r>
            <w:r>
              <w:rPr>
                <w:rFonts w:cs="宋体" w:ascii="宋体" w:hAnsi="宋体"/>
              </w:rPr>
              <w:t>95.5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高级微观经济学》肖红叶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金融出版社</w:t>
            </w:r>
            <w:r>
              <w:rPr>
                <w:rFonts w:cs="宋体" w:ascii="宋体" w:hAnsi="宋体"/>
              </w:rPr>
              <w:t>,2003.10</w:t>
            </w:r>
            <w:r>
              <w:rPr>
                <w:rFonts w:ascii="宋体" w:hAnsi="宋体" w:cs="宋体"/>
              </w:rPr>
              <w:t>版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宏观经济学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多恩布什、费希尔、斯塔兹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国人民大学出版社</w:t>
            </w:r>
            <w:r>
              <w:rPr>
                <w:rFonts w:cs="宋体" w:ascii="宋体" w:hAnsi="宋体"/>
              </w:rPr>
              <w:t>,2000.11</w:t>
            </w:r>
            <w:r>
              <w:rPr>
                <w:rFonts w:ascii="宋体" w:hAnsi="宋体" w:cs="宋体"/>
              </w:rPr>
              <w:t>版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招生单位代码：</w:t>
      </w:r>
      <w:r>
        <w:rPr>
          <w:rFonts w:cs="宋体" w:ascii="宋体" w:hAnsi="宋体"/>
        </w:rPr>
        <w:t xml:space="preserve">10070                           </w:t>
      </w:r>
      <w:r>
        <w:rPr>
          <w:rFonts w:ascii="宋体" w:hAnsi="宋体" w:cs="宋体"/>
        </w:rPr>
        <w:t>招生单位：天津财经大学                                  联系电话：</w:t>
      </w:r>
      <w:r>
        <w:rPr>
          <w:rFonts w:cs="宋体" w:ascii="宋体" w:hAnsi="宋体"/>
        </w:rPr>
        <w:t>022-88186371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26"/>
        <w:gridCol w:w="2689"/>
        <w:gridCol w:w="5614"/>
        <w:gridCol w:w="146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、名称及研究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考试科目及代码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考核”制</w:t>
            </w:r>
            <w:r>
              <w:rPr>
                <w:rFonts w:ascii="宋体" w:hAnsi="宋体" w:cs="宋体"/>
              </w:rPr>
              <w:t>、统一考试专业课参考书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科学与工程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本年度本学院拟招收博士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招生计划考生报名前请提前联系报考导师咨询）</w:t>
            </w:r>
          </w:p>
        </w:tc>
      </w:tr>
      <w:tr>
        <w:trPr>
          <w:trHeight w:val="69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00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金融系统工程与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信息系统与商务智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/>
              <w:t>科技创新与管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书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Vladimir Shaydurov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  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张立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英语②管理经济学③管理科学与工程（含外文文献翻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管理科学与工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系统分析与协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》，顾培亮，天津大学出版社，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“十三五”发展战略与优先资助领域研究》，黄海军等著，科学出版社，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《期权、期货及其他衍生产品</w:t>
            </w:r>
            <w:r>
              <w:rPr>
                <w:rFonts w:cs="宋体" w:ascii="宋体" w:hAnsi="宋体"/>
                <w:szCs w:val="21"/>
              </w:rPr>
              <w:t>(Options, Futures and Other Derivatives) (7th Edition)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（加）约翰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赫尔</w:t>
            </w:r>
            <w:r>
              <w:rPr>
                <w:rFonts w:cs="宋体" w:ascii="宋体" w:hAnsi="宋体"/>
                <w:szCs w:val="21"/>
              </w:rPr>
              <w:t>(John C Hull)</w:t>
            </w:r>
            <w:r>
              <w:rPr>
                <w:rFonts w:ascii="宋体" w:hAnsi="宋体" w:cs="宋体"/>
                <w:szCs w:val="21"/>
              </w:rPr>
              <w:t>著，（加）王勇，索吾林 译，机械工业出版社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数据库系统概论（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》，高等教育出版社 ，王珊、萨师煊</w:t>
            </w:r>
            <w:r>
              <w:rPr>
                <w:rFonts w:cs="宋体" w:ascii="宋体" w:hAnsi="宋体"/>
              </w:rPr>
              <w:t>,2006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创新与企业家精神》，彼得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德鲁克著，蔡文燕译，机械工业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注：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”</w:t>
            </w:r>
            <w:r>
              <w:rPr>
                <w:rFonts w:ascii="宋体" w:hAnsi="宋体" w:cs="宋体"/>
              </w:rPr>
              <w:t>为各方向必考内容，其余“</w:t>
            </w:r>
            <w:r>
              <w:rPr>
                <w:rFonts w:cs="宋体" w:ascii="宋体" w:hAnsi="宋体"/>
              </w:rPr>
              <w:t>3-5”</w:t>
            </w:r>
            <w:r>
              <w:rPr>
                <w:rFonts w:ascii="宋体" w:hAnsi="宋体" w:cs="宋体"/>
              </w:rPr>
              <w:t>各方向可任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门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管理经济学：</w:t>
            </w:r>
            <w:r>
              <w:rPr>
                <w:rFonts w:ascii="宋体" w:hAnsi="宋体" w:cs="宋体"/>
              </w:rPr>
              <w:t>《管理经济学（第五版）》，吴德庆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马月才</w:t>
            </w:r>
            <w:r>
              <w:rPr/>
              <w:t>等</w:t>
            </w:r>
            <w:r>
              <w:rPr>
                <w:rFonts w:ascii="宋体" w:hAnsi="宋体" w:cs="宋体"/>
              </w:rPr>
              <w:t>，中国人民大学出版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0:00Z</dcterms:created>
  <dc:creator>马森</dc:creator>
  <dc:description/>
  <dc:language>en-US</dc:language>
  <cp:lastModifiedBy>Administrator</cp:lastModifiedBy>
  <cp:lastPrinted>2020-01-10T09:00:00Z</cp:lastPrinted>
  <dcterms:modified xsi:type="dcterms:W3CDTF">2022-01-05T08:57:21Z</dcterms:modified>
  <cp:revision>54</cp:revision>
  <dc:subject/>
  <dc:title>天 津 财 经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8B05DA924EBA820FF9CF3A6190E4</vt:lpwstr>
  </property>
  <property fmtid="{D5CDD505-2E9C-101B-9397-08002B2CF9AE}" pid="3" name="KSOProductBuildVer">
    <vt:lpwstr>2052-11.1.0.11115</vt:lpwstr>
  </property>
</Properties>
</file>